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uly 18, 2019; 7:30pm; at the Garabrant Cente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 Updat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k Facilities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9:4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9-06-23T19:4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